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. 85. i 90. stav 3. Zakona o izboru narodnih poslanika ("Službeni glasnik RS", br. 35/00 i 18/04), Republička izborna komisija, na sednici održanoj 9. februara 2007. godine, utvrdila 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I Z V E Š T A 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 UKUPNIM REZULTATIMA IZBORA ZA NARODNE POSLANIKE</w:t>
        <w:br/>
        <w:t>NARODNE SKUPŠTINE REPUBLIKE SRBI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kupni rezultati izbora za narodne poslanike Narodne skupštine Republike Srbije, održanih 21. januara 2007. godine i ponovljenih na pojedinim biračkim mestima 8. februara 2007. godine, su sledeći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021"/>
        <w:gridCol w:w="1822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birača upisanih u birački spisa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5385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kupan broj birača koji su glasal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58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primljenih glasačkih listić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0081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neupotrebljenih glasačkih listić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724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upotrebljenih glasačkih listić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3358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nevažećih glasačkih listić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46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važećih glasačkih listić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67335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Broj glasova i broj mandata koje su dobile pojedine izborne liste:</w:t>
        <w:br/>
        <w:t>Red. br. Red. broj Naziv izborne liste Broj glasova koje je dobila izborna lista Broj mandata koje je dobila izborna lista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5652"/>
        <w:gridCol w:w="1523"/>
        <w:gridCol w:w="1559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Red. br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 izborne list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e je dobila izborna list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mandata koje je dobila izborna lista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 - DR VOJISLAV ŠEŠELj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345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- BORIS TAD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58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 SRBIJE - NOVA SRBIJA - DR VOJISLAV KOŠTUNICA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76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17 PLUS - MLAĐAN DINK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50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ISTIČKA PARTIJA SRBIJ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75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IBERALNO DEMOKRATSKA PARTIJA - GRAĐANSKI SAVEZ SRBIJE - SOCIJALDEMOKRATSKA UNIJA - LIGA SOCIJALDEMOKRATA VOJVODINE - ČEDOMIR JOVANOV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42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VEZ VOJVOĐANSKIH MAĐARA - JOŽEF KASA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5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LISTA ZA SANDžAK DR SULEJMAN UGLjANIN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8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IJA ROMA SRBIJE - DR RAJKO ĐUR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1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ALBANACA PREŠEVSKE DOLINE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9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MSKA PARTIJA - ŠAJN SRĐAN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6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I POKRET OBNOVE - VUK DRAŠKOV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1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IJA UJEDINjENIH PENZIONERA SRBIJE (PUPS) - DR JOVAN KRKOBABIĆ I SOCIJALDEMOKRATSKA PARTIJA (SDP) - DR NEBOJŠA ČOV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3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T SNAGA SRBIJE - BOGOLjUB KAR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7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Arial" w:ascii="Arial" w:hAnsi="Arial"/>
              </w:rPr>
              <w:t>BRANKO PAVLOVIĆ - "ZATO ŠTO MORA BOLjE"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7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MAĐARSKA SLOGA - ANDRAŠ AGOŠTON - DR PAL ŠANDOR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ALICIJA "VOJVOĐANSKE PARTIJE" - MR IGOR KURJAČKI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ZAJEDNICA SRBIJE - DR OBREN JOKSIMOV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CIJALDEMOKRATIJA - NENAD VUKASOV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</w:t>
            </w:r>
          </w:p>
        </w:tc>
        <w:tc>
          <w:tcPr>
            <w:tcW w:w="5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ISTIČKA STRANKA - DR ALEKSANDAR VIŠNjIĆ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Glava I ovog Izveštaja obuhvata podatke o rezultatima izbora sa svih 8539 biračkih mesta na kojima su održan izbori za narodne poslanike 21. januara 2007. godine i ponovljeni na pojedinim biračkim mestima 8. februara 2007. godine, i to: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podatke o rezultatima izbora održanih 21. januara 2007. godine, sa 8525 biračkih mesta u Republici Srbiji i u inostranstvu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podatke o rezultatima izbora održanih 21. januara 2007. godine, koji su sadržavali logičko-računske nedostatke, a izvršavajući naloge iz presuda Vrhovnog suda Srbije Už. 52/07 i Už. 53/07 kojima je naloženo da moraju biti sadržani u ukupnim rezultatima izbora, sa osam biračkih mesta i to: biračko mesto broj 22 u opštini Ruma, biračko mesto broj 27 u opštini Palilula, biračko mesto broj 15 u opštini Boljevac, biračko mesto broj 32 u opštini Gadžin Han, biračko mesto broj 4 u opštini Čajetina, biračko mesto broj 24 u opštini Barajevo, biračko mesto broj 32 u opštini Preševo i biračko mesto broj 20 u opštini Bujanovac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podatke o rezultatima izbora održanih 21. januara 2007. godine sa biračkog mesta broj 2 u opštini Obilić, prema stanju u zapisniku o radu biračkog odbora, prema kojem izborne liste na tom biračkom mestu nisu dobile glasove; naime, izvršavajući nalog iz presude Vrhovnog suda Srbije Už. 52/07 od 31. januara 2007. godine, Republička izborna komisija je pravosnažnim rešenjem 02 Broj: 013-2174/07 od 1. februara 2007. godine, odbila prigovor pod istim brojem od 26. januara 2007. godine, u delu kojim je, između ostalog, traženo poništavanje izbora i ponavljanje glasanja na tom biračkom mestu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podatke o rezultatima izbora sa šest biračkih mesta na kojima je, po rešenju Republičke izborne komisije, ponovljeno glasanje 8. februara 2007. godine, i to: biračko mesto broj 6 u opštini Knjaževac, biračko mesto broj 39 u opštini Vršac, biračko mesto broj 22 u opštini Šabac, biračko mesto broj 15 u opštini Senta, biračko mesto broj 7 u opštini Lipljan i biračko mesto broj 17 u opštini Lipljan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: 013-2337/07</w:t>
        <w:br/>
        <w:t>U Beogradu, 9. februara 2007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720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  <w:t>PREDSEDNIK</w:t>
        <w:br/>
        <w:t>Mihailo Rul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0:00Z</dcterms:created>
  <dc:creator>Biljana</dc:creator>
  <dc:description/>
  <cp:keywords/>
  <dc:language>en-US</dc:language>
  <cp:lastModifiedBy>Biljana Zeljkovic</cp:lastModifiedBy>
  <dcterms:modified xsi:type="dcterms:W3CDTF">2015-09-02T07:35:00Z</dcterms:modified>
  <cp:revision>4</cp:revision>
  <dc:subject/>
  <dc:title/>
</cp:coreProperties>
</file>